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XM: The report on the schedule of dissolution – bankruptcy </w:t>
      </w:r>
    </w:p>
    <w:p>
      <w:pPr>
        <w:pStyle w:val="Normal"/>
        <w:jc w:val="both"/>
        <w:rPr/>
      </w:pPr>
      <w:r>
        <w:rPr/>
        <w:t xml:space="preserve">On 09/01/2017, Mien Trung Petroleum Construction Joint Stock Company reports the schedule of dissolution – bankruptcy as follows: </w:t>
      </w:r>
    </w:p>
    <w:p>
      <w:pPr>
        <w:pStyle w:val="Normal"/>
        <w:jc w:val="both"/>
        <w:rPr/>
      </w:pPr>
      <w:r>
        <w:rPr/>
        <w:t>On 06/01/2016, Mien Trung Petroleum Construction Joint Stock Company (Stock code: PXM) received the Official Document No. 19/UBCK-TT dated 03/01/2016 of State Securities Commission on the violation to the information disclosure of Mien Trung Petroleum Construction Joint Stock Company. In which, one part of the contents required the unit must issue the report on the schedule of the dissolution/bankruptcy of PMX.</w:t>
      </w:r>
    </w:p>
    <w:p>
      <w:pPr>
        <w:pStyle w:val="Normal"/>
        <w:jc w:val="both"/>
        <w:rPr/>
      </w:pPr>
      <w:r>
        <w:rPr/>
        <w:t xml:space="preserve">Relating to the above contents, PMX reports as follows: According to Decision No. 905/QD-DKVN dated 20/4/2015 of Board of Members - Vietnam National Oil and Gas Group on the method of restructuring Vietnam Petroleum Construction Joint Stock Corporation, Vietnam Petroleum Construction Joint Stock Corporation issued Decision No. 569/QD-XLDK on modifying, supplementing the method of restructuring, divesting at the units/investment amounts of the Corporation, </w:t>
      </w:r>
      <w:r>
        <w:rPr>
          <w:i/>
        </w:rPr>
        <w:t xml:space="preserve">PMX belonged to A Group of units which have not ability to operate continuously and will carry out the dissolution/bankruptcy </w:t>
      </w:r>
      <w:r>
        <w:rPr/>
        <w:t xml:space="preserve">in accordance with laws. </w:t>
      </w:r>
      <w:r>
        <w:rPr>
          <w:b/>
        </w:rPr>
        <w:t>However, up to now, this unit still maintains its operation, has not received the official requirements on dissolution/bankruptcy and still belongs to the restructuring case of Vietnam Petroleum Construction Joint Stock Corporation</w:t>
      </w:r>
      <w:r>
        <w:rPr/>
        <w:t>.</w:t>
      </w:r>
    </w:p>
    <w:p>
      <w:pPr>
        <w:pStyle w:val="Normal"/>
        <w:spacing w:before="0" w:after="200"/>
        <w:jc w:val="both"/>
        <w:rPr/>
      </w:pPr>
      <w:r>
        <w:rPr/>
        <w:t>The unit will report State Securities Commission and Hanoi Stock Exchange on the schedule of dissolution/bankrupt in accordance with the regulations when receiving the information/operation relating to this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13:00Z</dcterms:created>
  <dc:creator>Cuong</dc:creator>
  <dc:description/>
  <cp:keywords/>
  <dc:language>en-US</dc:language>
  <cp:lastModifiedBy>Cuong</cp:lastModifiedBy>
  <dcterms:modified xsi:type="dcterms:W3CDTF">2017-01-13T04:26:00Z</dcterms:modified>
  <cp:revision>2</cp:revision>
  <dc:subject/>
  <dc:title/>
</cp:coreProperties>
</file>